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8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昭蹬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KE5C6X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昭蹬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8MA5KE5C6XK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金沙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阳光新城三组团枫林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李祥玲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30528********535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41.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1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