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8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郡凌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C85GX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郡凌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8MA5QC85GX9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凯旋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五象新区总部基地休闲公园（二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张朋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10522********24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135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1T09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