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8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逸聘建材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7B32EY93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逸聘建材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7B32EY93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良庆镇中国（广西）自由贸易试验区南宁片区五象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医大蟠龙德泽苑综合办公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1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李银宝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33524********21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672.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1T09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