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8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篮逸峰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7AGAXY1B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篮逸峰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7AGAXY1B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良庆镇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医大蟠龙德泽苑综合办公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11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王娥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22427********1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94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、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1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