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888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奔靠贸易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0MAA7HE2F8P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奔靠贸易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91450100MAA7HE2F8P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：广西壮族自治区南宁市良庆区中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自由贸易试验区南宁片区金龙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C39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刘双双、女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10527********294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，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956.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11-22T01:2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