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890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征傲贸易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A7CQKF8R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征傲贸易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1450100MAA7CQKF8R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：广西壮族自治区南宁市良庆区中国（广西）自由贸易试验区南宁片区凤凰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二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C32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钟庆德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2427********39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34.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1-22T01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