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91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逡曲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PUAFPXM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逡曲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5PUAFPXM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中国（广西）自由贸易试验区南宁片区华威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南向电子信息产业园标准厂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肖延平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10631********14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14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1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