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9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炳堪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G7524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炳堪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8MA5QG75245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那福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路桥锦绣麟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六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李庆丰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104********05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383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2T07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