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9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阳柯装饰工程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3MA5PNM3A5X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阳柯装饰工程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3MA5PNM3A5X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青秀区宏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绿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际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-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施国涛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0182********22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389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22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