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9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仓葱葱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A7J6YT5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仓葱葱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A7J6YT5N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中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1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敬楠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30828********8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28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9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