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95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有琼贸易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A7MG7H9N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有琼贸易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0MAA7MG7H9N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良庆区中国（广西）自由贸易试验区南宁片区五象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天誉花园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综合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-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韦晓渝、女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703********69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980.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22T09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