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964</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芮粒建筑工程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28MAA79GQY87</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2</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芮粒建筑工程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28MAA79GQY87</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凯旋路</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号五象新区总部基地休闲公园（二期）配套建筑一服务驿站</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40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侯健、男性、身份证件号码</w:t>
      </w:r>
      <w:r>
        <w:rPr>
          <w:rFonts w:eastAsia="仿宋_GB2312" w:cs="仿宋_GB2312" w:ascii="仿宋_GB2312" w:hAnsi="仿宋_GB2312"/>
          <w:b w:val="false"/>
          <w:bCs w:val="false"/>
          <w:color w:val="000000"/>
          <w:sz w:val="32"/>
          <w:szCs w:val="32"/>
          <w:u w:val="none"/>
          <w:lang w:val="en-US" w:eastAsia="zh-CN"/>
        </w:rPr>
        <w:t>230227********0418</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2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132.94</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2-03T03: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