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南宁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南市税二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南宁市映乐纸业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450100340438391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检查人员变更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实施细则》第八十五条、《税务稽查案件办理程序规定》（国家税务总局令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第十五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原下达的《税务检查通知书》（南市税二稽检通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指派蒋宇新、滕斌对你公司进行税务检查，由于原检查人员蒋宇新调离稽查岗位，滕斌退休，现检查员变更为李春芳、罗凤燕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梁绰绰</cp:lastModifiedBy>
  <cp:lastPrinted>2025-02-07T15:30:00Z</cp:lastPrinted>
  <dcterms:modified xsi:type="dcterms:W3CDTF">2025-02-11T07:32:02Z</dcterms:modified>
  <cp:revision>182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