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锋辉进出口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0510136371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王俊杰、黄惠洁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二月十一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王俊杰</cp:lastModifiedBy>
  <dcterms:modified xsi:type="dcterms:W3CDTF">2025-02-11T00:14:44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