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33</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锋辉进出口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0510136371</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的财务会计凭证、账簿、会计报表、纳税申报表、购销合同、进项发票、发票存根联、开户行银行流水、公司法定代表人和财务负责人身份证复印件、营业执照和税务登记证、发票领购簿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6"/>
        <w:textAlignment w:val="auto"/>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王俊杰</cp:lastModifiedBy>
  <cp:lastPrinted>2025-02-11T08:27:00Z</cp:lastPrinted>
  <dcterms:modified xsi:type="dcterms:W3CDTF">2025-02-17T06:51:59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