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鑫之森金属制品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22315962319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黄惠洁、凌永权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蒋宇新</cp:lastModifiedBy>
  <dcterms:modified xsi:type="dcterms:W3CDTF">2025-02-07T00:40:57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