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市税一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广西安丹明机电设备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1450100MA5KA8JF4L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宋军、王蔚蓝、吴昊、卢鹏飞、周志敏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五年二月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Administrator</cp:lastModifiedBy>
  <cp:lastPrinted>2025-02-08T10:11:00Z</cp:lastPrinted>
  <dcterms:modified xsi:type="dcterms:W3CDTF">2025-02-08T02:11:48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