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一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27</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安丹明机电设备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5KA8JF4L</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第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第（三）项、第五十六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至</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 xml:space="preserve">月的财务会计凭证、账簿、会计报表、纳税申报表、购销合同、进项发票抵扣联、发票存根联、业务资金结算单证、购销物流单证及公司法定代表人和财务负责人身份证复印件、营业执照和税务登记证复印件等所有的涉税资料。  </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苏凤高</cp:lastModifiedBy>
  <cp:lastPrinted>2025-02-08T10:26:00Z</cp:lastPrinted>
  <dcterms:modified xsi:type="dcterms:W3CDTF">2025-02-17T07:37:21Z</dcterms:modified>
  <cp:revision>182</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