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凡巩商贸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34031601X8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周翀、王健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二月六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dcterms:modified xsi:type="dcterms:W3CDTF">2025-02-19T08:06:38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