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二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凡巩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10034031601X8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你公司自收到本通知书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向国家税务总局南宁市税务局第二稽查局提供全部涉税资料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、五十六条规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向税务机关提供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的如下资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--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务往来的业务资金结算单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银行流水账、 财务总账、固定资产明细、往来账明细账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计报表、纳税申报表及取得及开具发票的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有关证明业务真实性的所有涉税资料（包括合同、物流、工程结算单、进出库记录等）复印件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.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的所有增值税申报表及企业所得税年终汇算申报表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的货场、仓储、及物流单位的合同及相关费用的支付明细等复印件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梁绰绰</cp:lastModifiedBy>
  <cp:lastPrinted>2025-02-07T15:38:00Z</cp:lastPrinted>
  <dcterms:modified xsi:type="dcterms:W3CDTF">2025-02-19T08:06:20Z</dcterms:modified>
  <cp:revision>182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