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  <w:bookmarkStart w:id="2" w:name="nsrmc"/>
      <w:bookmarkEnd w:id="2"/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广西南宁安祺盛贸易有限公司（纳税人识别</w:t>
      </w:r>
      <w:bookmarkStart w:id="3" w:name="nsrsbh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A7JY2T8E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冯秋芃、郑玉兰、杨奋强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二月六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冯秋芃</cp:lastModifiedBy>
  <cp:lastPrinted>2025-02-06T17:00:00Z</cp:lastPrinted>
  <dcterms:modified xsi:type="dcterms:W3CDTF">2025-02-21T07:36:36Z</dcterms:modified>
  <cp:revision>108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