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南宁斯德瑞机电设备有限公司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450100051041005E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卢跃</cp:lastModifiedBy>
  <cp:lastPrinted>2024-11-13T11:14:00Z</cp:lastPrinted>
  <dcterms:modified xsi:type="dcterms:W3CDTF">2025-02-18T08:03:16Z</dcterms:modified>
  <cp:revision>7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