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2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隆益旺商贸有限公司（纳税人识别号：</w:t>
      </w:r>
      <w:r>
        <w:rPr>
          <w:rFonts w:eastAsia="仿宋_GB2312" w:cs="仿宋_GB2312" w:ascii="仿宋_GB2312" w:hAnsi="仿宋_GB2312"/>
          <w:sz w:val="32"/>
          <w:szCs w:val="32"/>
        </w:rPr>
        <w:t>91450100MA5KA2LU3X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日内向国家税务总局南宁市税务局第一稽查局提供全部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真实完整</w:t>
      </w:r>
      <w:r>
        <w:rPr>
          <w:rFonts w:ascii="仿宋_GB2312" w:hAnsi="仿宋_GB2312" w:cs="宋体" w:eastAsia="仿宋_GB2312"/>
          <w:color w:val="000000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600"/>
        <w:ind w:left="760" w:firstLine="38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760" w:firstLine="38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国家税务总局南宁市税务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稽查局税务事项通知书》南市税一稽通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广西隆益旺商贸有限公司（纳税人识别号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1450100MA5KA2LU3X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宁市青秀区望园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18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15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年  月  日  时  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2:00Z</dcterms:created>
  <dc:creator>黄人均</dc:creator>
  <dc:description/>
  <dc:language>en-US</dc:language>
  <cp:lastModifiedBy>卢鹏飞</cp:lastModifiedBy>
  <cp:lastPrinted>2022-07-20T16:15:00Z</cp:lastPrinted>
  <dcterms:modified xsi:type="dcterms:W3CDTF">2025-02-24T02:36:56Z</dcterms:modified>
  <cp:revision>7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