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30</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南宁杰百建筑工程机械设备租赁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N44TG5J</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三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第五十六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期间的财务会计凭证、账簿、会计报表、纳税申报表、购销合同、进项发票抵扣联、发票存根联、业务资金结算单证、公司法定代表人和财务负责人身份证复印件、营业执照等所有的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供资料要求：</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所有资料均需加盖公章，由资料提供人签署“与原件核对无误，原件保存于我处”字样并签名，签日期。如不能按时提供，请以书面形式向我局说明理由，逾期不能提供又无正当理由的，我局将依照《中华人民共和国税收征收管理法》第七十条、《中华人民共和国税收征收管理法实施细则》第九十六条的规定予以追究你公司相应的法律责任。</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员：零梅妹、黄春华</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771-5700373</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税务机关地址：广西南宁市青秀区望园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楼</w:t>
      </w:r>
      <w:r>
        <w:rPr>
          <w:rFonts w:ascii="仿宋" w:hAnsi="仿宋" w:cs="仿宋" w:eastAsia="仿宋"/>
          <w:color w:val="000000"/>
          <w:sz w:val="32"/>
          <w:szCs w:val="32"/>
        </w:rPr>
        <w:t xml:space="preserve"> </w:t>
      </w:r>
      <w:bookmarkStart w:id="7" w:name="blsx"/>
      <w:bookmarkEnd w:id="7"/>
    </w:p>
    <w:p>
      <w:pPr>
        <w:pStyle w:val="Normal"/>
        <w:jc w:val="both"/>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keepNext w:val="tru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李军</cp:lastModifiedBy>
  <dcterms:modified xsi:type="dcterms:W3CDTF">2025-02-25T03:58:51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