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勤尊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5NR2544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黄惠洁、凌永权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2554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ind w:left="2554" w:hanging="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蒋宇新</cp:lastModifiedBy>
  <cp:lastPrinted>2025-02-25T09:48:00Z</cp:lastPrinted>
  <dcterms:modified xsi:type="dcterms:W3CDTF">2025-03-03T08:54:51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