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一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南宁金与明贸易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3MA5KALH8X7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黄文、农文娟、李红锋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二月二十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满益洁</cp:lastModifiedBy>
  <dcterms:modified xsi:type="dcterms:W3CDTF">2025-02-20T00:59:50Z</dcterms:modified>
  <cp:revision>108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