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40</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金与明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3MA5KALH8X7</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日的财务会计凭证、账簿、会计报表、纳税申报表、购销合同、进销项发票抵扣联、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满益洁</cp:lastModifiedBy>
  <dcterms:modified xsi:type="dcterms:W3CDTF">2025-02-20T01:37:20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