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其诺投资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45010033064623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2594610</wp:posOffset>
            </wp:positionV>
            <wp:extent cx="886460" cy="886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钟璐蔚</cp:lastModifiedBy>
  <cp:lastPrinted>2025-02-13T17:22:00Z</cp:lastPrinted>
  <dcterms:modified xsi:type="dcterms:W3CDTF">2025-02-13T09:23:0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