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06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丰杰建筑工程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063588796F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丰杰建筑工程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063588796F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中越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金旺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CAS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际公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陈一珲、韦少宏；男性（陈一珲）、女性（韦少宏）；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603********21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陈一珲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826********00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韦少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逃避缴纳税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采取逃避缴纳税款手段，不缴或者少缴应纳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91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1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理、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2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5-03-11T16:40:00Z</cp:lastPrinted>
  <dcterms:modified xsi:type="dcterms:W3CDTF">2025-03-12T00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