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鸿晨投资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692754857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黄文、农文娟、林晔、满益洁、李红锋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三月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满益洁</cp:lastModifiedBy>
  <dcterms:modified xsi:type="dcterms:W3CDTF">2025-03-18T02:03:43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