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国家税务总局南宁市税务局第三稽查局</w:t>
      </w:r>
    </w:p>
    <w:p>
      <w:pPr>
        <w:pStyle w:val="Style16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三稽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0"/>
        <w:snapToGrid w:val="false"/>
        <w:spacing w:before="80" w:after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广西臣肃教育科技有限公司</w:t>
      </w:r>
      <w:r>
        <w:rPr>
          <w:rFonts w:ascii="仿宋_GB2312" w:hAnsi="仿宋_GB2312" w:eastAsia="仿宋_GB2312"/>
          <w:color w:val="000000"/>
          <w:sz w:val="32"/>
        </w:rPr>
        <w:t>（纳税人识别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号：</w:t>
      </w:r>
      <w:r>
        <w:rPr>
          <w:rFonts w:eastAsia="仿宋_GB2312" w:ascii="仿宋_GB2312" w:hAnsi="仿宋_GB2312"/>
          <w:color w:val="000000"/>
          <w:sz w:val="32"/>
          <w:lang w:eastAsia="zh-CN"/>
        </w:rPr>
        <w:t>91450100MA5KE42T1X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法定期限</w:t>
      </w:r>
      <w:r>
        <w:rPr>
          <w:rFonts w:ascii="仿宋_GB2312" w:hAnsi="仿宋_GB2312" w:cs="宋体" w:eastAsia="仿宋_GB2312"/>
          <w:sz w:val="32"/>
          <w:szCs w:val="32"/>
        </w:rPr>
        <w:t>内</w:t>
      </w:r>
      <w:r>
        <w:rPr>
          <w:rFonts w:ascii="仿宋_GB2312" w:hAnsi="仿宋_GB2312" w:cs="宋体" w:eastAsia="仿宋_GB2312"/>
          <w:sz w:val="32"/>
          <w:szCs w:val="32"/>
        </w:rPr>
        <w:t>不履行本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（第四十五条、第四十六条）</w:t>
      </w:r>
      <w:r>
        <w:rPr>
          <w:rFonts w:ascii="仿宋_GB2312" w:hAnsi="仿宋_GB2312" w:cs="宋体" w:eastAsia="仿宋_GB2312"/>
          <w:sz w:val="32"/>
          <w:szCs w:val="32"/>
        </w:rPr>
        <w:t>规定，现依法向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催告，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一）根据《中华人民共和国增值税暂行条例》（中华人民共和国国务院令第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69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）第四条的规定，追缴你公司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少缴的增值税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6831.7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二）根据《中华人民共和国城市维护建设税暂行条例》（国发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98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）第二条、第三条、第四条的规定，追缴你公司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少缴的城市维护建设税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178.2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三）根据《征收教育费附加的暂行规定》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国发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986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5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第二条、第三条和《国务院关于教育费附加征收问题的紧急通知》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国发明电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99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第一条的规定，追缴你公司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少缴纳教育费附加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504.9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四）根据《广西壮族自治区地方教育附加征收使用管理办法》（桂政发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0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）、《广西壮族自治区人民政府关于修改〈广西壮族自治区地方教育附加征收使用管理办法〉的通知》（桂政发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06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）及《关于调整我区地方教育附加征收标准有关问题的通知》（桂财综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1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）的规定，追缴你公司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少缴的地方教育附加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36.6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五）根据《中华人民共和国企业所得税法》（中华人民共和国主席令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6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）第五条、第二十二条的规定，追缴你公司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度少缴的企业所得税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65.1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六）根据《中华人民共和国税收征收管理法》（中华人民共和国主席令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0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第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）第三十二条的规定，对上述追缴入库的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增值税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6831.7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、城市维护建设税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178.2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；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度企业所得税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65.1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，从滞纳税款之日起，按日加收滞纳税款万分之五滞纳金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催告书后有权进行陈述和申辩。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杜萍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梁雨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5705220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广西南宁市望园路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检查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杜萍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梁雨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21011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200111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right="8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Ｏ二五年三月十九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李军</cp:lastModifiedBy>
  <cp:lastPrinted>2025-03-19T18:08:00Z</cp:lastPrinted>
  <dcterms:modified xsi:type="dcterms:W3CDTF">2025-03-19T10:08:35Z</dcterms:modified>
  <cp:revision>36</cp:revision>
  <dc:subject/>
  <dc:title>国家税务总局南宁市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