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Style17"/>
        <w:rPr>
          <w:rFonts w:ascii="仿宋_GB2312" w:hAnsi="仿宋_GB2312" w:eastAsia="仿宋_GB2312" w:cs="宋体"/>
          <w:color w:val="000000"/>
          <w:spacing w:val="-20"/>
          <w:kern w:val="2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南市税二稽 通 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广西南宁山之合建材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纳税人识别号</w:t>
      </w:r>
      <w:bookmarkStart w:id="0" w:name="nsrsbh"/>
      <w:bookmarkEnd w:id="0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5N9AT9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事由：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请你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公司自收到本通知书之日起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日内向国家税务总局南宁市税务局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第二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稽查局提供全部涉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：</w:t>
      </w:r>
      <w:bookmarkStart w:id="1" w:name="yj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税收征收管理法》第五十四条、五十六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内容：</w:t>
      </w:r>
      <w:bookmarkStart w:id="2" w:name="tznr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向税务机关提供你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的财务会计凭证、账簿、会计报表、纳税申报表、购销合同、发票存根联、业务资金结算单证、公司法定代表人和财务负责人身份证复印件、营业执照和税务登记证复印件等所有的涉税资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bookmarkStart w:id="3" w:name="blsx"/>
      <w:bookmarkEnd w:id="3"/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3885" w:hanging="38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Hover">
    <w:name w:val="hover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1:00Z</dcterms:created>
  <dc:creator>黄人均</dc:creator>
  <dc:description/>
  <dc:language>en-US</dc:language>
  <cp:lastModifiedBy>梁绰绰</cp:lastModifiedBy>
  <cp:lastPrinted>2025-03-24T11:56:00Z</cp:lastPrinted>
  <dcterms:modified xsi:type="dcterms:W3CDTF">2025-04-03T07:25:48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