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二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南宁山之合建材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7MA5N9AT916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李春芳、罗凤燕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三月二十一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梁绰绰</cp:lastModifiedBy>
  <dcterms:modified xsi:type="dcterms:W3CDTF">2025-04-03T07:25:42Z</dcterms:modified>
  <cp:revision>108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