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科达华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2MA5MY2A51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黄惠洁、凌永权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二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dcterms:modified xsi:type="dcterms:W3CDTF">2025-04-07T01:52:49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