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叶宝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QE2LU0G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玉发鸿、谢映红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二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军</cp:lastModifiedBy>
  <cp:lastPrinted>2025-03-20T12:29:00Z</cp:lastPrinted>
  <dcterms:modified xsi:type="dcterms:W3CDTF">2025-03-20T04:30:05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