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南市税一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广西品辉贸易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91450100MA5KAL575C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宋军、王蔚蓝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7" w:name="jcssqjzf"/>
      <w:bookmarkEnd w:id="7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五年四月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Administrator</cp:lastModifiedBy>
  <dcterms:modified xsi:type="dcterms:W3CDTF">2025-04-07T01:06:59Z</dcterms:modified>
  <cp:revision>108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