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广西周在辉贸易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100MA5KAKG137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周玺、韦栋良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三月二十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1127125</wp:posOffset>
            </wp:positionV>
            <wp:extent cx="886460" cy="886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周玺</cp:lastModifiedBy>
  <cp:lastPrinted>2025-04-14T08:06:00Z</cp:lastPrinted>
  <dcterms:modified xsi:type="dcterms:W3CDTF">2025-04-14T00:06:21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