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02</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周在辉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AKG137</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期间的财务会计凭证、账簿、会计报表、纳税申报表、购销合同、进项发票抵扣联、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8" w:name="qsrq"/>
      <w:bookmarkEnd w:id="8"/>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四月十日</w:t>
      </w:r>
    </w:p>
    <w:p>
      <w:pPr>
        <w:pStyle w:val="Normal"/>
        <w:ind w:right="55" w:hanging="0"/>
        <w:jc w:val="right"/>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812030</wp:posOffset>
            </wp:positionH>
            <wp:positionV relativeFrom="paragraph">
              <wp:posOffset>1223645</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钟璐蔚</cp:lastModifiedBy>
  <cp:lastPrinted>2025-04-22T08:59:00Z</cp:lastPrinted>
  <dcterms:modified xsi:type="dcterms:W3CDTF">2025-04-22T00:59:58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