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鸣沃供应链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22MA5P5BMW8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樊沁林、梁绰绰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四月二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drawing>
          <wp:inline distT="0" distB="0" distL="0" distR="0">
            <wp:extent cx="367665" cy="35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7" t="23975" r="16471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健</cp:lastModifiedBy>
  <dcterms:modified xsi:type="dcterms:W3CDTF">2025-05-19T09:33:32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