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一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顺财科技有限公司</w:t>
      </w:r>
      <w:r>
        <w:rPr>
          <w:rFonts w:ascii="仿宋_GB2312" w:hAnsi="仿宋_GB2312" w:cs="仿宋" w:eastAsia="仿宋_GB231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</w:rPr>
        <w:t>91450100MAC476RW0C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满益洁、农文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林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黄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李红锋等人，自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起对你（单位）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4" w:name="czrq1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三月十八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drawing>
          <wp:inline distT="0" distB="0" distL="0" distR="0">
            <wp:extent cx="895350" cy="89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税务文书送达回证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90"/>
      </w:tblGrid>
      <w:tr>
        <w:trPr>
          <w:trHeight w:val="788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送达文书名称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《国家税务总局南宁市税务局第一稽查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税务检查通知书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南市税一稽检通〔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6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）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受送达人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广西顺财科技有限公司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纳税人识别号：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91450100MAC476RW0C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送达地点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受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收人代收理由、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受送达人拒收理由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见证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填发税务机关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130" w:firstLine="1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8763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8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满益洁</cp:lastModifiedBy>
  <cp:lastPrinted>2025-01-15T09:05:00Z</cp:lastPrinted>
  <dcterms:modified xsi:type="dcterms:W3CDTF">2025-03-18T07:13:30Z</dcterms:modified>
  <cp:revision>108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