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黑体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国家税务总局南宁市税务局第三稽查局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 xml:space="preserve">税务检查通知书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南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税三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检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南宁照弈恒商贸有限公司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</w:rPr>
        <w:t>91450100MA5NHLDQ20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</w:rPr>
        <w:t>：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税收征收管理法》第五十七条规定，现派谢映红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邓卫桃、玉发鸿</w:t>
      </w:r>
      <w:r>
        <w:rPr>
          <w:rFonts w:ascii="仿宋_GB2312" w:hAnsi="仿宋_GB2312" w:eastAsia="仿宋_GB2312"/>
          <w:color w:val="000000"/>
          <w:sz w:val="32"/>
        </w:rPr>
        <w:t>等人，</w:t>
      </w:r>
      <w:r>
        <w:rPr>
          <w:rFonts w:ascii="仿宋_GB2312" w:hAnsi="仿宋_GB2312" w:cs="仿宋" w:eastAsia="仿宋_GB2312"/>
          <w:sz w:val="32"/>
          <w:szCs w:val="32"/>
        </w:rPr>
        <w:t>自</w:t>
      </w:r>
      <w:bookmarkStart w:id="0" w:name="jcrqqf"/>
      <w:bookmarkEnd w:id="0"/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1" w:name="jcssqjqf"/>
      <w:bookmarkEnd w:id="1"/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2" w:name="jcssqjzf"/>
      <w:bookmarkEnd w:id="2"/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  <w:r>
        <w:rPr>
          <w:rFonts w:ascii="仿宋_GB2312" w:hAnsi="仿宋_GB2312" w:eastAsia="仿宋_GB2312"/>
          <w:color w:val="000000"/>
          <w:sz w:val="32"/>
        </w:rPr>
        <w:t xml:space="preserve">            </w:t>
      </w:r>
    </w:p>
    <w:p>
      <w:pPr>
        <w:pStyle w:val="Normal"/>
        <w:spacing w:lineRule="exact" w:line="560"/>
        <w:ind w:firstLine="303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</w:p>
    <w:p>
      <w:pPr>
        <w:pStyle w:val="Normal"/>
        <w:spacing w:lineRule="exact" w:line="560"/>
        <w:ind w:firstLine="303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告知：税务机关派出的人员进行税务调查时，应当出示税务检查证和税务协助检查通知书。未出示税务检查证和税务协助检查通知书的，被调查人有权拒绝为税务机关提供有关资料及证明材料；有权拒绝协助税务机关调查取证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扫描下方二维码，向国家税务总局广西壮族自治区税务局反馈稽查人员执法情况             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36:00Z</dcterms:created>
  <dc:creator>樊沁林</dc:creator>
  <dc:description/>
  <dc:language>en-US</dc:language>
  <cp:lastModifiedBy>李军</cp:lastModifiedBy>
  <cp:lastPrinted>2025-05-21T15:02:00Z</cp:lastPrinted>
  <dcterms:modified xsi:type="dcterms:W3CDTF">2025-05-21T08:53:21Z</dcterms:modified>
  <cp:revision>11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