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绿阳化工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5K93XK5E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周玺、梁丹丹、韦栋良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五月六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钟璐蔚</cp:lastModifiedBy>
  <dcterms:modified xsi:type="dcterms:W3CDTF">2025-06-09T09:09:10Z</dcterms:modified>
  <cp:revision>108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