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Start w:id="1" w:name="wszg"/>
      <w:bookmarkEnd w:id="0"/>
      <w:bookmarkEnd w:id="1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三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三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南宁市宾阳县翱骏贸易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26MA5NGY8N6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谢映红、邓卫桃、韦骅洲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三月十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韦琦媛</cp:lastModifiedBy>
  <dcterms:modified xsi:type="dcterms:W3CDTF">2025-05-20T07:44:15Z</dcterms:modified>
  <cp:revision>108</cp:revision>
  <dc:subject/>
  <dc:title>税务检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