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一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9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悦玛月实业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0MA5KDDE0X7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（单位）（地址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宁市青秀区金州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金州琅园</w:t>
      </w:r>
      <w:r>
        <w:rPr>
          <w:rFonts w:eastAsia="仿宋_GB2312" w:ascii="仿宋_GB2312" w:hAnsi="仿宋_GB2312"/>
          <w:color w:val="000000"/>
          <w:sz w:val="32"/>
          <w:lang w:eastAsia="zh-CN"/>
        </w:rPr>
        <w:t>80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房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cs="仿宋" w:eastAsia="仿宋_GB2312"/>
          <w:sz w:val="32"/>
          <w:lang w:eastAsia="zh-CN"/>
        </w:rPr>
        <w:t>未按规定期限缴纳欠缴的税款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兴业银行股份有限公司南宁高新科技支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552040100100201215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叁拾柒万玖仟叁佰零叁元柒角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379,303.76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叁拾柒万玖仟叁佰零叁元柒角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379,303.76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五年六月十八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任海燕</cp:lastModifiedBy>
  <cp:lastPrinted>2025-06-18T17:43:00Z</cp:lastPrinted>
  <dcterms:modified xsi:type="dcterms:W3CDTF">2025-06-18T09:43:39Z</dcterms:modified>
  <cp:revision>89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