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10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惠康市场开发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322574752X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新屯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金凯花园地下室地下一层</w:t>
      </w:r>
      <w:r>
        <w:rPr>
          <w:rFonts w:eastAsia="仿宋_GB2312" w:ascii="仿宋_GB2312" w:hAnsi="仿宋_GB2312"/>
          <w:color w:val="000000"/>
          <w:sz w:val="32"/>
          <w:lang w:eastAsia="zh-CN"/>
        </w:rPr>
        <w:t>B162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  <w:lang w:eastAsia="zh-CN"/>
        </w:rPr>
        <w:t>未按规定期限缴纳欠缴的税款和罚款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招商银行股份有限公司南宁分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771900627810608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仟柒佰零陆万零玖佰柒拾捌元壹角叁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7,060,978.13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叁仟叁佰柒拾陆万玖仟捌佰捌拾肆元柒角捌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33,769,884.78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伍仟零捌拾叁万零捌佰陆拾贰元玖角壹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50,830,862.91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五年六月十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任海燕</cp:lastModifiedBy>
  <dcterms:modified xsi:type="dcterms:W3CDTF">2025-06-18T10:03:55Z</dcterms:modified>
  <cp:revision>89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