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二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二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both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恒鑫制衣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55768074803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二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8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一）你公司取得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份虚开增值税专用发票，申报认证并抵扣进项税额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20,896.7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的行为。根据《中华人民共和国增值税暂行条例》（国务院令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3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第一条、第九条、第二十六条的规定，向你公司追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申报认证并抵扣的进项税额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20,896.7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你公司少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城市维护建设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5,462.7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根据《中华人民共和国城市维护建设税暂行条例》（国发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8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第二条、第三条、第四条、第五条的规定，向你公司追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城市维护建设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5,462.7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三）你公司少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度企业所得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29,081.0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根据《中华人民共和国企业所得税法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席令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条、第五条、第二十二条的规定，向你公司追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度企业所得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29,081.0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四）你公司少缴增值税、城市维护建设税、企业所得税。根据《中华人民共和国税收征收管理法》（主席令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第三十二条规定，从滞纳税款之日起，按日加收滞纳税款万分之五的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五）你公司少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教育费附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,626.9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根据《征收教育费附加的暂行规定》（国发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8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第六条的规定，向你公司追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教育费附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,626.9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六）你公司少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地方教育附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,417.9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根据《广西壮族自治区地方教育附加征收使用管理办法》（桂政发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0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及《广西壮族自治区人民政府关于修改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壮族自治区地方教育附加征收使用管理办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通知》（桂政发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0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的规定，向你公司追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地方教育附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,417.9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蓝秀钦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4703026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楼执行股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蓝秀钦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宁燕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35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230109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六月四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检查一股</cp:lastModifiedBy>
  <dcterms:modified xsi:type="dcterms:W3CDTF">2025-06-19T09:01:29Z</dcterms:modified>
  <cp:revision>36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