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二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二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远泰消防科技有限责任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QENDK5G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二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二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根据《中华人民共和国增值税暂行条例》（国务院令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第一条、第四条的规定，你公司申报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份增值税应纳税额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71128.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本次检查对你公司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增值税申报情况进行调整后，核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份增值税申报的应纳税额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55418.5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你公司调整申报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根据《中华人民共和国税收征收管理法》第三十二条的规定，对你公司滞纳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43316.8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032.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43316.84×7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，从滞纳税款之日起，按日加收滞纳税款万分之五的滞纳金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9159.3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蓝秀钦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4703026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楼执行股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蓝秀钦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燕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35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230109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六月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检查一股</cp:lastModifiedBy>
  <dcterms:modified xsi:type="dcterms:W3CDTF">2025-06-20T02:01:47Z</dcterms:modified>
  <cp:revision>36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