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淦耀运输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3695357777Y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处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处理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你公司少缴的滞纳金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90,070.1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楼大厅执行股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五年四月二十三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cp:lastPrinted>2025-04-23T16:08:00Z</cp:lastPrinted>
  <dcterms:modified xsi:type="dcterms:W3CDTF">2025-04-23T08:11:39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