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宁敏顺睿商务服务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28MAA79KD08F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你公司欠缴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楼大厅执行股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五年六月二十七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5-06-27T08:39:47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