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横州市润德木业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81MACQW4NT1E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谢映红、邓卫桃、韦骅洲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十月二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韦琦媛</cp:lastModifiedBy>
  <dcterms:modified xsi:type="dcterms:W3CDTF">2025-05-20T07:35:44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